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PTIONALITY AND SPECIAL EDUCATION - SUMMA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can we get orientated to exceptionality and special educa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ity involves similarities and differenc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for optimism include better treatment and education, medical breakthroughs, and preven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ies as well as disabilities must be recogniz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ability is an inability to do something; a handicap is a limitation that is imposed on someon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 inabilities are disabilities; a disability is an inability to do something that most people, with typical maturation, opportunity, or instruction can 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educational definition of exceptional learner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learners are those who require special education to reach their full potent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individuals with disabilities require special education, but some do no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prevalence of exceptional learners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bout 10 students in every100 (about 10% of the student population) are identified as exceptional for special education purpos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ategories of disability are considered high-incidence because they are found relatively frequently (e.g. learning disabilities, communication disorders, emotional or behavioral disorders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ategories of disability are considered low-incidence because they occur relatively rarely (e.g. blindness, deafness, deaf-blindness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efinition of special educa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ducation means specially designed instruction that meets the unusual needs of an exceptional student. It may include special materials, teaching techniques, or equipment and/or facili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is special education provided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ducation may range from s few special provisions made by the student’s regular teacher to twenty-four-hour residential care in a special facility. The plan that is chosen depends on two factor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and how much the student differs from average student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at resources are available in the school and commun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placement options include the following, plus combination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education placement with the teacher making accommodation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education with consulta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tinerant services from a specialis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ource room servic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ial self-contained clas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ial day school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spital or homebound instruc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idential schoo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law (IDEA) calls for placement in the least restrictive environment (LRE) that is compatible with the student’s individual need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nd is toward placement in environments closest to the general education classroom in format, especially for younger childre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eachers’ roles in special educa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eachers must be prepared to work with exceptional learner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lationship between general and special education is becoming clos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ho are at risk are becoming an increasingly important issu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on is a controversial and important issu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ducators are expected to do the following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e maximum effort to accommodate individual students’ need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aluate academic abilities and disabiliti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 students for further evaluation when appropriate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te in eligibility conferenc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rticipate in writing individualized education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municate with parents or guardian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laborate with other professionals in identifying and making maximum use of exceptional students’ abiliti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special educators are expected to provide or be expert i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ademic instruction of students with learning proble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agement of serious behavior proble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ological advanc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ial education la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history and origins of special educa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ducation became common in institutions and in major cities’ public education in the nineteenth centur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s and psychologists played important roles in the early formation of special educa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cil of Exceptional Children (CEC) and many important parent and professional organizations were formed in the twentieth centur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legislation and litigation have affected special educa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federal law affecting special education is the Individuals with Disabilities Education Act (IDEA), enacted in the 1970s and reauthorized by the U.S. Congress in 2004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mportant is the Americans with Disabilities Act (ADA), which prohibits discrimination against persons with disabilities in employment and communication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twenty-first century, the No Child Left Behind Act (NCLB) also is important in the education of exceptional learner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uits (litigation) have added to interpretation of the meaning and application of the law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arents sue to keep their children from being identified for special education or to have them educated in les atypical situations; others sue because they want their children to be identified for special education or placed in more specialized environm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is the intent of special education law implemented in individualized education for students with disabilitie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concern of the law (IDEA) is that every child with a disability be given a free, appropriate public educa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instrument for achieving this is the individualized education program or IEP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P is an attempt to make certain a program has been written for each child with a disability and that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student’s needs have been carefully assesse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eam of professionals and the parents have worked together to design a program of education to best meet the student’s need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als and objectives are clearly stated so that progress in reaching them can be evaluate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ION, INCLUSION, AND SUPPORT OF POSITIVE OUTCOMES – SUMM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integrating people with disabilities into the larger society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trends and issues involve normalization, deinstitutionalization, self-determination, universal design, and the use of new technolog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normaliza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ization dictates that both the means and the ends of education for people with disabilities should be as normal as possi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ization is difficult to define precisely in practice, and some people with disabilities do not wish to be “normalized”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deinstitutionaliza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nstitutionalization refers to placing people with disabilities in smaller community settings rather than in large, centralized institutions; it is a continuing tren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researchers question the wisdom of complete deinstitutionalization, as some people who return to community placements do not fare well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of self-determina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determination is based on the philosophy that people with disabilities should make decisions about their own liv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ee certain aspects of self-determination, such as person-centered planning, as lacking research suppor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universal desig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design refers to the principle that a device or program should be workable for as many potential users as possi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devices and programs may be designed for a wide variety of users, few can be made useable by literally all, and custom designs are probably always going to be necessary for some us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the use of technologi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technologies that are controversial for people with disabilities involve medical advances, human reproduction, and communication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here is controversy about whether we should do something just because we ca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integrating students with exceptionalities into school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issues involve full inclusion, collaboration with general education, response to intervention, participation in assessments of educational process, early intervention, transition, and discipli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full inclus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inclusion is very controversial; it is based on four assumption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beling of people is harmful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ial education pull-out programs have been ineffectiv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ople with disabilities should be viewed as a minority group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hics should take precedence over empiricism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ents of full inclusion put forth the following argument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sionals and parents are largely satisfied with the current level of integration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educators are unwilling and/or unable to cope with all students with disabilitie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though equating disabilities with minority group status is in many ways legitimate, there are limitations in translating it into educational programming recommendations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 unwillingness to consider empirical evidence is professionally irresponsibl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ailable empirical evidence does not support full inclus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collaboration with general educa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ion with general education means that special educators and general educators work together in arrangements such as pre-referral teams, consultation, and co-teaching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question the effectiveness of popular forms of collaboration such as co-teaching and recommend that special education teachers be involved either in training general education teachers to accommodate a wider range of students or in actually teaching students with disabil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response to interven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to intervention refers to students’ response to scientific, research-based instruc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response to intervention has been suggested as a means of identifying students with learning disabilities, some question its usefulness as an identification too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participation in assessments of educational progres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IDEA and NCLB require the participation of most students with disabilities in general assessments of educational progr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s of participation suggest that special education has not been held accountable for students’ progr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educators point out that the average achievement of students with disabilities will always be – even with good instruction – lower than the average for students without disabil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early interven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intervention is now mandated by law; a cornerstone of early intervention is the individualized family service plan (IFSP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issues pertaining to early childhood interventio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appropriate role of the famil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ether the curriculum should be teacher centered or child centere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ether full inclusion is best for all young childre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s and issues in transition to adulthood and employmen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focus largely on coordinating and linking the many agencies outside the school settin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is defined as including a variety of post-school activities, including postsecondary education, vocational training, integrated employment, continuing and adult education, adult services, independent living, or community participa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Ps of students with disabilities must, by law, incorporate transition pla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ons often involve supported employment or job coach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rend and issues in the discipline of students with disabiliti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for safe and orderly schools resulted in controversial policies related to the discipline of students with disabilit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of the controversy regarding discipline has to do with zero tolerance for certain behaviors, such as bringing a weapon or drugs to schoo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ry action the school may take might depend on determining whether the student’s misbehavior was or was not a manifestation of his or her disa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st cases, the same rules of discipline apply to students with disabilities as apply to all other student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S AND FAMILIES - SUMMAR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have professionals’ views of parents changed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s’ views of parents are more positive than they once were for at least two reason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 only can parent behavior influence child behavior, but the reverse can also occu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family can have a positive effect on the educational proc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has recognized the potentially positive influence by passing legislation mandating that families be involved in developing IEPs and IFSP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effects of a child with a disability on the family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ition of a child with a disability to a family can have significant effects on family dynamics and work patter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al reactions to the birth of a child with a disability can involve a variety of reactions; guilt (even though unfounded) tends to be one that is freque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must also deal with public reactions to their child as well as the child’s feelings about having a disa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substantial research to show that parents of children with disabilities undergo a great deal of str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parents deal with the stress is dependent on their prior psychological makeup and marital happiness as well as the quality and quantity of social support they receiv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esearch indicates that many parents adjust well to having a child with a disability; some even benefit from the experienc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lings of children with disabilities often experience some of the same emotions as the par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lings of the same gender and those who are close in age tend to have more conflicts, and at older ages, there is some evidence that women have a closer attachment to their sibling with a disa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ccess to accurate information helps siblings to achieve a more positive adjustme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best ways for families to be involved in treatment and educa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uthorities advocate a family-centered model, whereby the families assume more decision making and professionals provide supports for families to achieve their goal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uthorities also stress family systems theory. One such model (the Turnbulls’) is composed of family characteristics, family interaction, family functions, and family life cyc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upport, which involves emotional, informational, or material aid provided by nonprofessionals, is important for famil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evidence suggesting that some ethnic minority groups provide especially good social suppor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ommon types of social support are parental support groups and Internet sites devoted to parents of children with disabilit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behavioral intervention and supports, the use of positive reinforcement, is an important tool for parents who have children with challenging behavior problem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between professionals and families is critical to involving famil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-teacher conferences are an important means of communication, and preparation is a key to making them successfu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-note programs are a means of communication and a way for teachers to encourage parents to reinforce behavior that occurs at schoo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 notebooks are a way for one or more professionals to communicate with par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advocacy is an important way for families to become involved in the treatment and education of their childre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cy need not be confrontationa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mon way to advocate is through active involvement in IEP meeting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should encourage parent advocacy but respect parents who do not wish to be involved in this wa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EARNERS WITH BLINDNESS AND LOW VISION – SUMMAR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professionals define and classify learners with blindness and low vis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using a legal definition use visual acuity and field of visio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ndness is visual acuity of 20/200 or less in the better eye with correction; low vision is 20/70 to 20/200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ndness is a field of vision no greater than 20 degre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using an educational definition use method of reading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ndness is needing to use Braille or aural method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w vision is being able to read print (enlarged or magnified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dvocate a skills definition of visual impairment – a focus on what methods other than, or in addition to, sight are needed to gain information or perform task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prevalence of visual impairmen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ndness is primarily an adult disa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er than 0.05 percent of students from age 6 to 17 are identified as visually impaired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basic anatomical and physiological characteristics of the eye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s are seen when an electrical impulse travels from the optic nerve at the back of the eye to the optical lobes of the brai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rays pass through the cornea, aqueous humor, pupil, lens, vitreous humor, and retina before reaching the optic nerve at the back of the brai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is visual ability measured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acuity for far distances is most often measured by using the Snellen char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also measures available for measuring visual acuity for near distanc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efficiency, controlling eye movements, and using visual information, is often assessed by teacher observa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 teachers can perform functional assessments to determine how students use their vision in everyday situation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causes visual impairm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common visual problems result from errors of refractio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yopia (nearsightednes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yperopia (nearsightednes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tigmatism (blurred vision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nditions affect both adults and childre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aucoma is a group of diseases causing damage to the optic nerv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taracts cause clouding of the lens of the ey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abetic retinopathy results from interference of the blood supply to the retin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nditions affect primarily childre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initis pigmentosa usually causes tunnel vision and night blindnes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tical visual impairment results from brain damage or dysfunction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inopathy of prematurity can be caused by excessive concentrations of oxygen or other factor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per muscle functioning can cause visual problem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bismus refers to the eyes being turned inward (crossed eyes) or outward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stagmus refers to rapid involuntary movements of the ey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of the psychological and behavioral characteristics of learners with visual impairm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development is largely unaffected, although there can be subtle developmental delays, especially in infanc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may be early delays in conceptual development, which do not last lon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delays in infancy are common; it is important that adults encourage them to explore their environment to help overcome these delay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 and mobility (O&amp;M) skills depend on spatial abilitie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ople with visual impairment can process spatial information either sequentially or as a cognitive map; the latter is more efficien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people with visual impairment have the obstacle sense; the ability to detect objects by noting subtle changes in high frequency echoes (the Doppler effect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 myths are that people who are blind have an extra sense and that they automatically develop better acuity in their other sens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 suggest that some students who are blind experience low academic achievement, which is most likely due to low expectations or lack of exposure to Brail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ological awareness is important for learning to read print or Brail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cial adjustment problems that people with visual impairment have are largely due to sighted society’s reactions to blindn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with visual impairment engage in stereotypic (repetitive) behavior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uthorities attribute stereotypic behaviors to an attempt to stabilize arousal level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disagreement about whether to intervene with these behavior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educational considerations for learners with visual impairm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to read Braille is a crucial skill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y authorities believe that the use of Braille has slipped to dangerously low level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deral law requires that Braille be available if any member of the IEP team, including parents, think it necessar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horities point out that many people with low vision can benefit from Braille instruc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 of remaining sight is an important skill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rge-print books are useful, although the need for storage space is a drawback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nifying devices can be used for close or distance vis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skills are importa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&amp;M skills are of critical importanc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arning to use a long cane is very importan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fortunately, some resist using a long cane because they think it stigmatizing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choolers and young children can learn cane technique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re is debate about whether those who are blind can be good mobility instructor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ind using a guide dog very helpful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ide dogs are much more practical for adults than for children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ide dogs do not take the person anywhere; instead, they primarily alert the owner to dangerous area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tile maps can be very helpfu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guides, although not recommended as a primary means of mobility, can be helpful at tim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aids are becoming increasingly importan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re are technological aids for communication and information access, such as Braille notetakers, personal data assistants, Newsline, Descriptive Video Service, and screen readers for computer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re are technological aids for O&amp;M, such as obstacle detection devices and the Global Positioning System (GPS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arners with visual impairments should not become so dependent on technology that they neglect basic techniques, such as Braille, the slate and stylus, and the long can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nt teacher services is the most common service delivery model, and compared to other areas of disability residential placement is relatively popular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at are some things to consider with respect to early intervention for learners with visual impairm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intervention should begin as early as possi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e settings can be beneficial, but it is important that the teacher facilitate interactions between student with visual impairments and sighted stud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mportant to try to involve parent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things to consider with respect to transition to adulthood for learners with visual impairm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people who are blind can lead very independent liv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emphasis on inclusion needs to be viewed with caution to make sure it does not come at the expense of learning independent living skill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hted society needs to be careful not to treat those with visual impairments as helpl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teaching of independent living skills is essentia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working-age adults with visual impairments are unemployed or are over-qualified for the jobs they hol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ERS WITH PHYSICAL DISABILITIES – SUMMAR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are physical disabilities defined and classified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disabilities are physical limitations or health problems that interfere with school attendance or learning to such an extent that special services, training, equipment, materials, or facilities are requir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disabilities may be congenital or acquir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y be acute or chronic, episodic or progressiv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y be accompanied by other disabilities, such as intellectual disability and emotional or behavioral disorders, or special gifts or tal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ategories are neuromotor impairments , orthopedic or musculoskeletal disorders, and other conditions that affect health or physical abilitie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at is the prevalence of physical disabilities, and what is the need for special education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0.5 percent of the child population have physical disabilit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half of these have multiple disabilit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one-fourth of these have orthopedic problem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one-fourth of these have chronic health problem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major neuromotor impairm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volve damage to the brain before, during, or soon after birth or damage to the spinal cor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bral palsy, characterized by paralysis, weakness, uncoordination, and/or other motor dysfunction, sometimes by intellectual disability or other disabilit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zure disorder, an abnormal electrical discharge in the brai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a bifida, the failure of the spinal column to close during fetal developmen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major orthopedic and musculoskeletal disorder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ular dystrophy, a degenerative disease causing a progressive weakening and wasting away of musc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rheumatoid arthritis, acute inflammation around the joints that may cause chronic pain and other complication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other conditions affect health or physical ability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al alcohol syndrome (FAS), now one of the most common causes of malformation and intellectual disability, caused by the mother’s abuse of alcohol during pregnanc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, a life-threatening viral infection that often involves neurological complications such as intellectual disability, seizures, cerebral palsy, and emotional or behavioral disorder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can physical disabilities be prevented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precautions, better health care, prevention of pregnancy in early teens, prevention of child abuse, prevention of conditions that cause brain or spinal injur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psychological and behavioral characteristics of individuals with physical disabiliti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generalizations are possi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depends on the reaction of family and the public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prosthetics, orthotics, and adaptive devic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hetics are artificial body par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tics enhance the function of a body par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ve devices aid daily activity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major educational considerations for students with physical disabiliti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must make the most of the student’s asse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should be as normal as possible and equip the student for daily living as well as employment or further educatio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is early intervention important, and on what should it focu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intervention is important in preventing further disability and maximizing the child’s developme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intervention should focus on communication, handling, positioning, and social skill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major issues in transition for students with physical disabiliti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may involve movement from one setting to another as well as preparation for adulthood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 and preparation for a career are important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59:00Z</dcterms:created>
  <dc:creator>Lara Maja Marko</dc:creator>
  <dc:description/>
  <dc:language>en-US</dc:language>
  <cp:lastModifiedBy>Marko</cp:lastModifiedBy>
  <dcterms:modified xsi:type="dcterms:W3CDTF">2013-02-28T22:59:00Z</dcterms:modified>
  <cp:revision>2</cp:revision>
  <dc:subject/>
  <dc:title/>
</cp:coreProperties>
</file>